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深度探究硬度与湿度的完美结合 </w:t>
      </w:r>
      <w:r>
        <w:rPr>
          <w:sz w:val="48"/>
          <w:szCs w:val="48"/>
        </w:rPr>
        <w:t xml:space="preserve">- </w:t>
      </w:r>
      <w:r>
        <w:rPr>
          <w:sz w:val="48"/>
          <w:szCs w:val="48"/>
        </w:rPr>
        <w:t>动态图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研究和技术应用中，硬度与湿度这两个概念经常被提及，它们各自代表了物质的不同物理属性。硬度通常指的是材料抵抗外力塑形能力，而湿度则是空气或其他介质中水汽含量的一种表示。在某些场合，这两个因素相互作用时会产生出乎意料的效果。本文将通过动态图来展示这种交互现象，并对其背后的科学原理进行深入分析。</w:t>
      </w:r>
      <w:r>
        <w:rPr>
          <w:sz w:val="32"/>
          <w:szCs w:val="32"/>
        </w:rPr>
        <w:t>&lt;/p&gt;&lt;p&gt;&lt;img src="/static-img/cwvtAeopePAiJmmk9G3hk4V7lqERvhaXi0squlrBjYRgXCmd6Xhe1aiNWxXfp4Zt.jpg"&gt;&lt;/p&gt;&lt;p&gt;</w:t>
      </w:r>
      <w:r>
        <w:rPr>
          <w:sz w:val="32"/>
          <w:szCs w:val="32"/>
        </w:rPr>
        <w:t>硬性材料遇上高湿环境</w:t>
      </w:r>
      <w:r>
        <w:rPr>
          <w:sz w:val="32"/>
          <w:szCs w:val="32"/>
        </w:rPr>
        <w:t>&lt;/p&gt;&lt;p&gt;</w:t>
      </w:r>
      <w:r>
        <w:rPr>
          <w:sz w:val="32"/>
          <w:szCs w:val="32"/>
        </w:rPr>
        <w:t>首先，我们可以考虑一块典型的硬性金属，如钢铁，在极端高湿环境下的表现。当一个好硬好干的大铁块暴露在潮湿多雨的天气下，它表面开始吸收水分，随着时间的推移，原本光亮锋利的地面逐渐变得黯淡且生锈。然而，如果我们将这个过程捕捉到动态图中，我们会看到表面的变化不是线性的，而是有个阶段性的突变。这可能是因为当水分渗透到一定程度后，对于金属本身结构产生了一定影响，从而引发了化学反应。</w:t>
      </w:r>
      <w:r>
        <w:rPr>
          <w:sz w:val="32"/>
          <w:szCs w:val="32"/>
        </w:rPr>
        <w:t>&lt;/p&gt;&lt;p&gt;&lt;img src="/static-img/A0KhfnU6AvpVs82ms86i34V7lqERvhaXi0squlrBjYRReFRKGmdq-5fW2GW4e4fy0glk5MBY2LgN7hw2oBO3zrL1o7viGRlSnPHtiF8mV3M2WEBD6oABiDUovlcJjOODN7WNfyyDZcStx0N5j_Hslpg9zDno17BJvAD3zhawZKE.jpg"&gt;&lt;/p&gt;&lt;p&gt;</w:t>
      </w:r>
      <w:r>
        <w:rPr>
          <w:sz w:val="32"/>
          <w:szCs w:val="32"/>
        </w:rPr>
        <w:t>湿润软体生物与坚韧不拔</w:t>
      </w:r>
      <w:r>
        <w:rPr>
          <w:sz w:val="32"/>
          <w:szCs w:val="32"/>
        </w:rPr>
        <w:t>&lt;/p&gt;&lt;p&gt;</w:t>
      </w:r>
      <w:r>
        <w:rPr>
          <w:sz w:val="32"/>
          <w:szCs w:val="32"/>
        </w:rPr>
        <w:t>接下来，让我们转向另一端——软体生物如海绵或者軟體動物，它们本身就是由大量水分构成。在它们生活的小空间里，即使没有直接触碰，也能感受到周围环境中的微小变化。一张好的动态图能够展示这些生物如何根据外界条件调整自身结构以适应新的居住环境，比如在低压力的情况下它可能会增加内部空间以减少压力。</w:t>
      </w:r>
      <w:r>
        <w:rPr>
          <w:sz w:val="32"/>
          <w:szCs w:val="32"/>
        </w:rPr>
        <w:t>&lt;/p&gt;&lt;p&gt;&lt;img src="/static-img/h0C6cJ-DUwvudya7T7JquoV7lqERvhaXi0squlrBjYRReFRKGmdq-5fW2GW4e4fy0glk5MBY2LgN7hw2oBO3zrL1o7viGRlSnPHtiF8mV3M2WEBD6oABiDUovlcJjOODN7WNfyyDZcStx0N5j_Hslpg9zDno17BJvAD3zhawZKE.jpg"&gt;&lt;/p&gt;&lt;p&gt;</w:t>
      </w:r>
      <w:r>
        <w:rPr>
          <w:sz w:val="32"/>
          <w:szCs w:val="32"/>
        </w:rPr>
        <w:t>水合键与固体状态</w:t>
      </w:r>
      <w:r>
        <w:rPr>
          <w:sz w:val="32"/>
          <w:szCs w:val="32"/>
        </w:rPr>
        <w:t>&lt;/p&gt;&lt;p&gt;</w:t>
      </w:r>
      <w:r>
        <w:rPr>
          <w:sz w:val="32"/>
          <w:szCs w:val="32"/>
        </w:rPr>
        <w:t>从化学角度看，当一种液体（比如水）和另一种固体（比如碳酸钙）混合时，可以形成复杂的结晶结构，这种现象称为“沉淀”。这样的过程也是基于原子间形成特殊类型强弱联系——所谓“水合键”。如果我们观察这样一个系统发展变化，我们可以使用动态图来展现这些微观粒子如何组织自己以达到最稳定的状态，以及这种组织过程中所涉及到的物理和化学力量。</w:t>
      </w:r>
      <w:r>
        <w:rPr>
          <w:sz w:val="32"/>
          <w:szCs w:val="32"/>
        </w:rPr>
        <w:t>&lt;/p&gt;&lt;p&gt;&lt;img src="/static-img/XokunBZl3DN1P0Ykqc3wuYV7lqERvhaXi0squlrBjYRReFRKGmdq-5fW2GW4e4fy0glk5MBY2LgN7hw2oBO3zrL1o7viGRlSnPHtiF8mV3M2WEBD6oABiDUovlcJjOODN7WNfyyDZcStx0N5j_Hslpg9zDno17BJvAD3zhawZKE.jpg"&gt;&lt;/p&gt;&lt;p&gt;</w:t>
      </w:r>
      <w:r>
        <w:rPr>
          <w:sz w:val="32"/>
          <w:szCs w:val="32"/>
        </w:rPr>
        <w:t>液化剂作用下的地基工程</w:t>
      </w:r>
      <w:r>
        <w:rPr>
          <w:sz w:val="32"/>
          <w:szCs w:val="32"/>
        </w:rPr>
        <w:t>&lt;/p&gt;&lt;p&gt;</w:t>
      </w:r>
      <w:r>
        <w:rPr>
          <w:sz w:val="32"/>
          <w:szCs w:val="32"/>
        </w:rPr>
        <w:t>在地基工程领域，液化土壤是一种特别重要的问题，因为它对于建筑基础安全至关重要。如果土壤突然发生液化，那么整个建筑都可能因此而倒塌。利用动态图可以帮助工程师预测何时、何处以及为什么土壤可能发生液化，从而采取措施避免灾难发生。这就需要对土壤中的颗粒大小、组成、以及周围环境包括温度、湿度等因素进行精确计算，以便了解这些因素如何共同决定土壤行为。</w:t>
      </w:r>
      <w:r>
        <w:rPr>
          <w:sz w:val="32"/>
          <w:szCs w:val="32"/>
        </w:rPr>
        <w:t>&lt;/p&gt;&lt;p&gt;&lt;img src="/static-img/hbWDtRrcX3m41ab4d0hOPoV7lqERvhaXi0squlrBjYRReFRKGmdq-5fW2GW4e4fy0glk5MBY2LgN7hw2oBO3zrL1o7viGRlSnPHtiF8mV3M2WEBD6oABiDUovlcJjOODN7WNfyyDZcStx0N5j_Hslpg9zDno17BJvAD3zhawZKE.jpg"&gt;&lt;/p&gt;&lt;p&gt;</w:t>
      </w:r>
      <w:r>
        <w:rPr>
          <w:sz w:val="32"/>
          <w:szCs w:val="32"/>
        </w:rPr>
        <w:t>高温、高压下的超级流体</w:t>
      </w:r>
      <w:r>
        <w:rPr>
          <w:sz w:val="32"/>
          <w:szCs w:val="32"/>
        </w:rPr>
        <w:t>&lt;/p&gt;&lt;p&gt;</w:t>
      </w:r>
      <w:r>
        <w:rPr>
          <w:sz w:val="32"/>
          <w:szCs w:val="32"/>
        </w:rPr>
        <w:t>最后，我们还有一类特殊情况，那就是高温、高压条件下出现的一个奇异现象——超流。这种状态是在极端条件下，使得任何介质都失去了阻尼特性，即使是不导电也不具有粘滞力的真空也能流动起来。这是一个完全不同的世界，一张关于这种现象进程演变的动态图，将提供视觉上的震撼，同时也给予理解这一自然奇迹提供了宝贵见解。</w:t>
      </w:r>
      <w:r>
        <w:rPr>
          <w:sz w:val="32"/>
          <w:szCs w:val="32"/>
        </w:rPr>
        <w:t>&lt;/p&gt;&lt;p&gt;</w:t>
      </w:r>
      <w:r>
        <w:rPr>
          <w:sz w:val="32"/>
          <w:szCs w:val="32"/>
        </w:rPr>
        <w:t>再深一点探索未知领域</w:t>
      </w:r>
      <w:r>
        <w:rPr>
          <w:sz w:val="32"/>
          <w:szCs w:val="32"/>
        </w:rPr>
        <w:t>&lt;/p&gt;&lt;p&gt;</w:t>
      </w:r>
      <w:r>
        <w:rPr>
          <w:sz w:val="32"/>
          <w:szCs w:val="32"/>
        </w:rPr>
        <w:t>总之，无论是在自然界还是人工实验室，每一次探索都是通往更深层次理解世界奥秘的一步。而好硬好湿好大再深一点动态图正是这条道路上不可或缺的一环，不仅展示了前述所有内容，还开启了一扇窗，让我们走进那些目前仍然充满未知之谜的地方去发现新奇事物。在未来科技不断进步的情况下，有更多工具和方法将被开发出来，以此来进一步揭示我们的宇宙之谜。</w:t>
      </w:r>
      <w:r>
        <w:rPr>
          <w:sz w:val="32"/>
          <w:szCs w:val="32"/>
        </w:rPr>
        <w:t>&lt;/p&gt;&lt;p&gt;&lt;a href = "/doc/421667-</w:t>
      </w:r>
      <w:r>
        <w:rPr>
          <w:sz w:val="32"/>
          <w:szCs w:val="32"/>
        </w:rPr>
        <w:t xml:space="preserve">深度探究硬度与湿度的完美结合 </w:t>
      </w:r>
      <w:r>
        <w:rPr>
          <w:sz w:val="32"/>
          <w:szCs w:val="32"/>
        </w:rPr>
        <w:t xml:space="preserve">- </w:t>
      </w:r>
      <w:r>
        <w:rPr>
          <w:sz w:val="32"/>
          <w:szCs w:val="32"/>
        </w:rPr>
        <w:t>动态图解析</w:t>
      </w:r>
      <w:r>
        <w:rPr>
          <w:sz w:val="32"/>
          <w:szCs w:val="32"/>
        </w:rPr>
        <w:t>.doc" rel="alternate" download="421667-</w:t>
      </w:r>
      <w:r>
        <w:rPr>
          <w:sz w:val="32"/>
          <w:szCs w:val="32"/>
        </w:rPr>
        <w:t xml:space="preserve">深度探究硬度与湿度的完美结合 </w:t>
      </w:r>
      <w:r>
        <w:rPr>
          <w:sz w:val="32"/>
          <w:szCs w:val="32"/>
        </w:rPr>
        <w:t xml:space="preserve">- </w:t>
      </w:r>
      <w:r>
        <w:rPr>
          <w:sz w:val="32"/>
          <w:szCs w:val="32"/>
        </w:rPr>
        <w:t>动态图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